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</w:t>
        <w:tab/>
        <w:t xml:space="preserve">        дело № М4-2-140/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АОЧНОЕ 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вокой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С.Д. Слободчикову о взыскании задолженности по кредитному договору  №2900260178 от 27.04.2020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ое требование Публичного Акционерного общества «Совкомбанк» к С.Д. Слободчикову о взыскании задолженности по кредитному договору  данные изъят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С.Д. Слободчикова в пользу Публичного Акционерного общества «Совкомбанк» задолженность по кредитному договору  данные изъяты в размере 31 772 руб. 51 коп. (29998,95 руб.-просроченная ссудная задолженность, 1 720 руб. 25 коп.- комиссия, неустойка на просроченную ссуду-53,31 руб.) расходов об оплате государственной пошлины в размере 1153,18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 xml:space="preserve">ешение может быть обжаловано в апелляционном порядке в Приволжский районный суд города Казани Республики Татарстан в течение месяца со дня вынесения мотивированного решения через мирового судь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