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Подлинник                                    </w:t>
        <w:tab/>
        <w:t xml:space="preserve">                               дело № М4-2-122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 Р Е Ш Е Н И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февра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о с ограниченной ответственностью «Дорожная помощь» к Л.Г. Нугумановой о взыскании стоимости услуг аварийного комиссара, государственной пошлины, расходов представителя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О Ч Н О   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Общество с ограниченной ответственностью «Дорожная помощь» к Л.Г. Нугумановой о взыскании стоимости услуг аварийного комиссара, государственной пошлины, расходов представителя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Л.Г. Нугумановой в пользу Общество с ограниченной ответственностью «Дорожная помощь», услуг аварийного комиссара в размере 5000 руб., государственную пошлину в размере 400 руб., расходов представителя в размере 30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остальной части иска Общество с ограниченной ответственностью «Дорожная помощь»-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right="-55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ab/>
        <w:tab/>
        <w:t xml:space="preserve">В.Н. Кузнецов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