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пия                                                                       Дело № М 4-2-120/22г.</w:t>
      </w:r>
    </w:p>
    <w:p>
      <w:pPr>
        <w:pStyle w:val="Heading1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rPr/>
      </w:pPr>
      <w:r>
        <w:rPr>
          <w:color w:val="333333"/>
          <w:sz w:val="28"/>
          <w:szCs w:val="28"/>
        </w:rPr>
        <w:t>РЕЗОЛЮТИВНАЯ ЧАСТЬ</w:t>
      </w:r>
    </w:p>
    <w:p>
      <w:pPr>
        <w:pStyle w:val="Heading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А О Ч Н О Г О  Р Е Ш Е Н И Я</w:t>
      </w:r>
    </w:p>
    <w:p>
      <w:pPr>
        <w:pStyle w:val="Heading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    РОССИЙСКОЙ   ФЕДЕРАЦИ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 февраля 2022 года                                                           город  Казан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.В.Топорково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 в открытом судебном заседании гражданское дело по иску Государственного учреждения Отделение Пенсионного фонда Российской Федерации по Кировской области к К.Р. Арслановой о взыскании незаконно полученной суммы ежемесячной компенсационной выплаты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руководствуясь статьями 199, 233-237 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 Государственного учреждения Отделение Пенсионного фонда Российской Федерации по Кировской области к К.Р. Арслановой о взыскании незаконно полученной суммы ежемесячной компенсационной выплаты–удовлетворить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.Р. Арслановой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Государственного учреждения Отделение Пенсионного фонда Российской Федерации по Кировской области незаконно полученной суммы ежемесячной компенсационной выплаты в размере 2 400 рублей 0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.Р. Арслановой государственную пошлину в доход бюджета муниципального образования города Казани в размере 400 руб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31"/>
        <w:spacing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копия верна»</w:t>
      </w:r>
    </w:p>
    <w:p>
      <w:pPr>
        <w:pStyle w:val="31"/>
        <w:spacing w:before="0" w:after="0"/>
        <w:ind w:firstLine="900"/>
        <w:rPr/>
      </w:pPr>
      <w:r>
        <w:rPr>
          <w:sz w:val="28"/>
          <w:szCs w:val="28"/>
        </w:rPr>
        <w:t>Мировой судья:</w:t>
        <w:tab/>
        <w:t>подпись   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