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</w:t>
        <w:tab/>
        <w:t xml:space="preserve">                               дело № М4-2-119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 Е Ш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феврал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А.В.Топорков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: С.В.Маврина на основании доверенности от 0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: Р.М.Шодмонова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о с ограниченной ответственностью «Дорожная помощь» к Р.Д.М. Шодмонову о взыскании стоимости услуг аварийного комиссара, государственной пошлины, расходов представителя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333333"/>
          <w:sz w:val="28"/>
          <w:szCs w:val="28"/>
        </w:rPr>
        <w:t xml:space="preserve">199,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: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Исковые требования Общество с ограниченной ответственностью «Дорожная помощь» к Р.Д.М. Шодмонову о взыскании стоимости услуг аварийного комиссара, государственной пошлины, расходов представителя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Р.Д.М. Шодмонова в пользу Общество с ограниченной ответственностью «Дорожная помощь», услуг аварийного комиссара в размере 5000 руб., государственную пошлину в размере 400 руб., расходов представителя в размере 30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остальной части иска Общество с ограниченной ответственностью «Дорожная помощь»-отказ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right="-55" w:firstLine="54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подпись              </w:t>
        <w:tab/>
        <w:tab/>
        <w:tab/>
        <w:tab/>
        <w:t xml:space="preserve">В.Н. Кузнецов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