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                                                     </w:t>
        <w:tab/>
        <w:t xml:space="preserve">                   дело № М4-2-116/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Heading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Р Е Ш Е Н И Е</w:t>
      </w:r>
    </w:p>
    <w:p>
      <w:pPr>
        <w:pStyle w:val="Heading1"/>
        <w:jc w:val="center"/>
        <w:rPr>
          <w:sz w:val="28"/>
          <w:szCs w:val="28"/>
        </w:rPr>
      </w:pPr>
      <w:r>
        <w:rPr/>
        <w:t>ИМЕНЕМ  РОССИЙСКОЙ 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преля 2022 года </w:t>
        <w:tab/>
        <w:tab/>
        <w:tab/>
        <w:tab/>
        <w:tab/>
        <w:tab/>
        <w:tab/>
        <w:tab/>
        <w:t xml:space="preserve">               г. Каза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А.В.Топорков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ответчика И.С.Бурсакова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о с ограниченной ответственностью «Региональная Служба Взыскания» к И.С. Бурсакову о взыскании задолженности по договору займа, государственной пошлины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333333"/>
          <w:sz w:val="28"/>
          <w:szCs w:val="28"/>
        </w:rPr>
        <w:t xml:space="preserve">199,  </w:t>
      </w:r>
      <w:r>
        <w:rPr>
          <w:sz w:val="28"/>
          <w:szCs w:val="28"/>
        </w:rPr>
        <w:t>Гражданского процессуального кодекса Российской Федерации, суд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 Е Ш И Л: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овом требовании Общество с ограниченной ответственностью «Региональная Служба Взыскания» к И.С. Бурсакову, о взыскании задолженность по договору займа от 27.02.2018г. заключенному с ООО  микрофинансовой компанией «Кредитех Рус» в размере 19 089 руб., расходов об оплате государственной пошлины в размере 763,56 руб.- отказ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55" w:firstLine="540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ab/>
        <w:tab/>
        <w:t>В.Н. Кузнец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