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подлинник                                    </w:t>
        <w:tab/>
        <w:t xml:space="preserve">                               дело № М4-2-108/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Heading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 Е Ш Е Н И 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февраля 2022 года </w:t>
        <w:tab/>
        <w:tab/>
        <w:tab/>
        <w:tab/>
        <w:tab/>
        <w:tab/>
        <w:tab/>
        <w:tab/>
        <w:t xml:space="preserve">                   г. Казан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А.В.Топорков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: С.В.Маврина на основании доверенности от 01 январ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а: Р.А.Касимова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о с ограниченной ответственностью «Дорожная помощь» к Р.А. Касимову о взыскании стоимости услуг аварийного комиссара, государственной пошлины, расходов представителя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Гражданского процессуального кодекса Российской Федерации, суд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: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Исковые требования Общество с ограниченной ответственностью «Дорожная помощь» к Р.А. Касимову о взыскании стоимости услуг аварийного комиссара, государственной пошлины, расходов представителя – удовлетворить частично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зыскать с Р.А. Касимова в пользу Общество с ограниченной ответственностью «Дорожная помощь», услуг аварийного комиссара в размере 5000 руб., государственную пошлину в размере 400 руб., расходов представителя в размере 2000 руб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 остальной части иска Обществу с ограниченной ответственностью «Дорожная помощь»-отказа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TextBody"/>
        <w:ind w:right="-55" w:firstLine="540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в течение месяца со дня принятия решения через мирового судь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</w:t>
        <w:tab/>
        <w:tab/>
        <w:tab/>
        <w:tab/>
        <w:t xml:space="preserve">В.Н. Кузнецов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