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                                                                      дело № М4-2-105/22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Heading1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ОЛЮТИВНАЯ ЧАСТЬ</w:t>
      </w:r>
    </w:p>
    <w:p>
      <w:pPr>
        <w:pStyle w:val="Heading1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 РОССИЙСКОЙ  ФЕДЕ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10 февраля 2022 года                                                                       город Казань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 судьи судебного участка № 4 по Приволжскому судебному району г. Казани Республики Татарстан  В.Н.Кузнецов, при секретаре А.В.Топорковой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 участием представителя истца: И.С.Орлина действующего на основании доверенности от 21 января 2021г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у АО «Сетевая компания» филиала «Казанские электрические сети» к наследнице Г.М. Ахметовой о взыскании убытков, неустойки, государственной пошлины и к Р.М. Гатиятовой о расторжении договора от 10.06.2019года. 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ab/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Иск АО «Сетевая компания» филиала «Казанские электрические сети» к наследнице Г.М. Ахметовой о взыскании убытков, неустойки, государственной пошлины и к Р.М. Гатиятовой о расторжении договора от 10.06.2019года – удовлетворить частично.</w:t>
      </w:r>
    </w:p>
    <w:p>
      <w:pPr>
        <w:pStyle w:val="Normal"/>
        <w:tabs>
          <w:tab w:val="clear" w:pos="708"/>
          <w:tab w:val="left" w:pos="540" w:leader="none"/>
        </w:tabs>
        <w:ind w:firstLine="1080"/>
        <w:jc w:val="both"/>
        <w:rPr/>
      </w:pPr>
      <w:r>
        <w:rPr>
          <w:sz w:val="28"/>
          <w:szCs w:val="28"/>
        </w:rPr>
        <w:t>Считать расторгнутым договор</w:t>
      </w:r>
      <w:r>
        <w:rPr>
          <w:color w:val="000000"/>
          <w:sz w:val="28"/>
          <w:szCs w:val="28"/>
        </w:rPr>
        <w:t xml:space="preserve"> об осуществлении технологического присоединения к электрическим сетям от 10.06.2019 г. заключенный между Р.М. Гатиятовой и АО «Сетевая компания» «Казанские электрические сети».</w:t>
      </w:r>
    </w:p>
    <w:p>
      <w:pPr>
        <w:pStyle w:val="Normal"/>
        <w:tabs>
          <w:tab w:val="clear" w:pos="708"/>
          <w:tab w:val="left" w:pos="540" w:leader="none"/>
        </w:tabs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а АО «Сетевая компания» филиала «Казанские электрические сети»-отказать.</w:t>
      </w:r>
    </w:p>
    <w:p>
      <w:pPr>
        <w:pStyle w:val="Normal"/>
        <w:autoSpaceDE w:val="false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9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Р</w:t>
      </w:r>
      <w:r>
        <w:rPr>
          <w:sz w:val="28"/>
          <w:szCs w:val="28"/>
        </w:rPr>
        <w:t xml:space="preserve">ешение может быть обжаловано в апелляционном порядке в Приволжский районный суд города Казани Республики Татарстан в течение месяца со дня вынесения мотивированного решения через мирового судью. </w:t>
      </w:r>
    </w:p>
    <w:p>
      <w:pPr>
        <w:pStyle w:val="Normal"/>
        <w:ind w:left="-54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Мировой судья: подпись 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ab/>
        <w:t xml:space="preserve">  В.Н.Кузнец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