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пия                                                                        </w:t>
        <w:tab/>
        <w:t xml:space="preserve">                   дело № М4-2-75/22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ЗОЛЮТИВНАЯ ЧАСТЬ </w:t>
      </w:r>
    </w:p>
    <w:p>
      <w:pPr>
        <w:pStyle w:val="Heading1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З А О Ч Н О Г О   Р Е Ш Е Н И Е</w:t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ИМЕНЕМ  РОССИЙСКОЙ  ФЕДЕРАЦИ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03 февраля 2022 года </w:t>
        <w:tab/>
        <w:tab/>
        <w:tab/>
        <w:tab/>
        <w:tab/>
        <w:tab/>
        <w:tab/>
        <w:tab/>
        <w:t xml:space="preserve">                   г. Казань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Мировой судья судебного участка № 4 по Приволжскому судебному району г. Казани Республики Татарстан В.Н. Кузнецов,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секретаре А.В.Топорковой,</w:t>
      </w:r>
    </w:p>
    <w:p>
      <w:pPr>
        <w:pStyle w:val="TextBody"/>
        <w:ind w:firstLine="720"/>
        <w:rPr/>
      </w:pPr>
      <w:r>
        <w:rPr>
          <w:sz w:val="28"/>
          <w:szCs w:val="28"/>
        </w:rPr>
        <w:t xml:space="preserve">рассмотрев в открытом судебном заседании гражданское дело по иску Общества с ограниченной ответственностью микрокредитная компания Займ-Экспресс к А.В. Нафикову о взыскании задолженности по кредитному договору, государственной пошлины. 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статьями </w:t>
      </w:r>
      <w:r>
        <w:rPr>
          <w:color w:val="333333"/>
          <w:sz w:val="28"/>
          <w:szCs w:val="28"/>
        </w:rPr>
        <w:t xml:space="preserve">199, 233-237 </w:t>
      </w:r>
      <w:r>
        <w:rPr>
          <w:sz w:val="28"/>
          <w:szCs w:val="28"/>
        </w:rPr>
        <w:t>Гражданского процессуального кодекса Российской Федерации, суд</w:t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З А О Ч Н О   Р Е Ш И Л:  </w:t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20"/>
        <w:rPr/>
      </w:pPr>
      <w:r>
        <w:rPr>
          <w:sz w:val="28"/>
          <w:szCs w:val="28"/>
        </w:rPr>
        <w:t>Исковые требования Общества с ограниченной ответственностью микрокредитная компания Займ-Экспресс к А.В. Нафикову о взыскании задолженности по кредитному договору, государственной пошлины – удовлетворить.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/>
      </w:pPr>
      <w:r>
        <w:rPr>
          <w:sz w:val="28"/>
          <w:szCs w:val="28"/>
        </w:rPr>
        <w:t>Взыскать с А.В. Нафикова в пользу Общества с ограниченной ответственностью микрокредитная компания Займ-Экспресс, задолженность по договору займа данные изъяты в размере 10000 руб.-сумма займа, 2100 руб.- проценты за пользования займом с 17.03.21 по 07.04.21г., 12 900 руб. проценты за пользования займом с 08.04.21г. по 14.08.21г., расходов об оплате государственной пошлины в размере 475 руб.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/>
      </w:pPr>
      <w:r>
        <w:rPr>
          <w:sz w:val="28"/>
          <w:szCs w:val="28"/>
        </w:rPr>
        <w:t>В соответствии с частью 4 статьи 199 Гражданского процессуального кодекса Российской Федерации лица, участвующие в деле (и их представители), присутствовавшие в судебном заседании, вправе обратиться к мировому судье с заявлением о составлении мотивированного решения суда в течение трех дней со дня объявления резолютивной части решения суда; не присутствовавшие – в течение пятнадцати дней со дня объявления резолютивной части решения суда.</w:t>
      </w:r>
    </w:p>
    <w:p>
      <w:pPr>
        <w:pStyle w:val="2"/>
        <w:spacing w:lineRule="auto" w:line="240" w:before="0" w:after="0"/>
        <w:ind w:firstLine="540"/>
        <w:jc w:val="both"/>
        <w:rPr/>
      </w:pPr>
      <w:r>
        <w:rPr>
          <w:color w:val="000000"/>
          <w:sz w:val="28"/>
          <w:szCs w:val="28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/>
      </w:pPr>
      <w:r>
        <w:rPr>
          <w:sz w:val="28"/>
          <w:szCs w:val="28"/>
        </w:rPr>
        <w:t>Заочное решение может быть обжаловано в апелляционном порядке в Приволжский районный суд города Казани Республики Татарстан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, со дня вынесения определения суда об отказе в удовлетворении этого заявления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«копия верна»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Мировой судья  подпись              </w:t>
        <w:tab/>
        <w:tab/>
        <w:tab/>
        <w:tab/>
        <w:t xml:space="preserve">В.Н. Кузнецов                     </w:t>
      </w:r>
    </w:p>
    <w:sectPr>
      <w:footerReference w:type="default" r:id="rId2"/>
      <w:footerReference w:type="first" r:id="rId3"/>
      <w:type w:val="nextPage"/>
      <w:pgSz w:w="11906" w:h="16838"/>
      <w:pgMar w:left="1134" w:right="567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0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Знак Знак Знак Знак Знак Знак1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