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8"/>
          <w:szCs w:val="28"/>
        </w:rPr>
        <w:t xml:space="preserve">Копия                                                                           Дело№М4-2-37/22        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Р Е Ш Е Н И Е</w:t>
      </w:r>
    </w:p>
    <w:p>
      <w:pPr>
        <w:pStyle w:val="Normal"/>
        <w:ind w:firstLine="9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 января 2022 года                                                            город  Казань</w:t>
      </w:r>
    </w:p>
    <w:p>
      <w:pPr>
        <w:pStyle w:val="2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при секретаре А.В.Топорковой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о «Альфа Банк» к И.А. Комарову о взыскании задолженности по кредитному договору, государственной пошлины. </w:t>
      </w:r>
    </w:p>
    <w:p>
      <w:pPr>
        <w:pStyle w:val="Normal"/>
        <w:ind w:firstLine="9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 С Т А Н О В И Л: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"Альфа-Банк" обратилось в суд с иском к И.А.Комарову о взыскании задолженности по договору  мотивируя тем, что 27 ноября 2018 года между АО "Альфа-Банк" и И.А.Комаровым был заключено соглашение. Соглашение о кредитовании заключено в оферто-акцептной ф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 Соглашения о кредитовании истец осуществил перечисление денежных средств в размере 76 491 рублей. У ответчика образовалась задолженность по соглашению о кредитовании в размере в размере 21 694 руб. 75 коп., ( просроченный основной долг в размере 20 498,79 руб., проценты в размере 539 руб.21 коп., штрафы и неустойки в размере 656 руб.75 коп.). Истец просит взыскать с ответчика данную сумму и судебные расходы по уплате государственной пошлины в размере 850 руб. 84 к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просил рассмотреть дело без их участия. Заявленные требования поддерживают в полном объеме и просят исковые требования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И.А.Комаров в суд не явилась, просила рассмотреть дело без ее участия, в случае удовлетворения требований применить статью 333 Г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гражданского дела, суд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м законом в качестве общего правила закреплена процессуальная обязанность каждой из сторон доказывать те обстоятельства, на которые она ссылается как на основания своих требований и возражений, если иное не предусмотрено законом (часть 1 статьи 56 Гражданского процессуальн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(физические лица) и юридические лица приобретают и осуществляют свои гражданские права своей волей и в своем интересе. Они свободны в установлении своих прав и обязанностей на основе договора и в определении любых не противоречащих законодательству условий договора (пункт 2 статьи 1 Гражданского кодекса Российской Федерации). В соответствии с подп. 1 пункта 1 статьи 8 Гражданского кодекса Российской Федерации основанием для возникновения гражданских прав и обязанностей являются, кроме прочего, догово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34 Гражданского кодекса Российской Федерации письменная форма договора считается соблюденной, если письменное предложение заключить договор принято в порядке, предусмотренном п. 3 ст. 438 Гражданского кодекса Российской Федерации, в соответствии с которым совершение лицом, получившим оферту, в срок, установленный для ее акцепта, действий по выполнению указанных в ней условий договора (предоставление услуг) считается акцеп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установлено, что 27 ноября 2018 года между АО "Альфа-Банк" и И.А.Комаровым был заключено согла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кредитовании заключено в оферто-акцептной форме. В соответствии с условиями Соглашения о кредитовании истец осуществил перечисление денежных средств в размере 76 491 рублей. У ответчика образовалась задолженность по соглашению о кредитовании в размере в размере 21 694 руб. 75 коп., ( просроченный основной долг в размере 20 498,79 руб., проценты в размере 539 руб.21 коп., штрафы и неустойки в размере 656 руб.75 коп.). Истец просит взыскать с ответчика данную сумму и судебные расходы по уплате государственной пошлины в размере 850 руб. 84 ко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обстоятельство ответчиком не оспаривается. С этого момента между истцом и ответчиком в соответствии с п. 3 ст. 434, ст. 438 Гражданского кодекса Российской Федерации был заключен Договор на выпуск и обслуживание кредитных карт. Единый документ при заключении Договора сторонами не составлялся и не подписывался, тем не менее, все необходимые условия Договора предусмотрены в его составных частях: в Заявлении-Анкете, Общие условия выдачи кредитной карты, открытия и кредитования счета кредитной карты в ОАО "Альфа-Банк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Общими условиями выдачи кредитной карты, открытия и кредитования счета кредитной карты договор заключается путем акцепта Клиентом предложения (оферты) Банка либо посредством акцепта Банком предложения (оферты) Клиента. Предоставление кредита осуществляется в пределах установленного лимита кредит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И.А.Комаров кредитную карту получила и активировала ее, что следует из выписки из лицевого счета, ответчиком не оспаривается, и с этого момента между сторонами был заключен Договор на выпуск и обслуживание кредитных карт АО "Альфа-Банк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ми условиями выдачи кредитной карты, открытия и кредитования счета кредитной карты определены вопросы порядка кредитования, внесения платежей, порядка открытия и совершения операций по счету кредитной карты, права и обязанности сторон, ответственность за неисполнение (ненадлежащее исполнение) обязательств по догово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1 статьи 422 Гражданского кодекса Российской Федерации договор должен соответствовать обязательным для сторон правилам, установленным законом и иными правовыми актами (императивным нормам), действующим в момент его заклю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819 Гражданского кодекса Российской Федерации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 К отношениям по кредитному договору применяются правила, предусмотренные параграфом 1 настоящей главы, если иное не предусмотрено правилами настоящего параграфа и не вытекает из существа кредитн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1 статьи 810 Гражданского кодекса Российской Федерации заемщик обязан возвратить займодавцу (кредитору) полученную сумму займа в срок и в порядке, которые предусмотрены договором займа. Займодавец (кредитор) также имеет право на получение с заемщика процентов на сумму займа в размерах и в порядке, определенных договором (п. 1 ст. 809 Гражданск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ей 309, 310 Гражданского кодекса Российской Федерации обязательства должны исполняться надлежащим образом в соответствии с условиями обязательства и односторонний отказ от исполнения обязательства и одностороннее изменение условий обязательства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ом установлено и подтверждается выписками по счету, что ответчик К. активировала выданную Банком карту, снимала с нее денежные средства, при этом свои обязательства в соответствии с условиями заключенного договора о кредитной карте исполняла ненадлежащим образом, что привело к образованию задолженности по договору. Согласно представленному в материалы дела расчету размер задолженности И.А.Комаровым перед банком составляет в размере 21 694 руб. 75 коп., ( просроченный основной долг в размере 20 498,79 руб., проценты в размере 539 руб.21 коп., штрафы и неустойки в размере 656 руб.75 коп.)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истцом расчет суммы задолженности судом проверен, является математически верным, произведен в соответствии с условиями кредитно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исполнения ответчиком обязательств по кредитному договору в полном объеме суду не представлено. Свой расчет ответчиком также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атьи 333 ГПК РФ суд не находит, поскольку начисление неустойки и штрафа произведено в соответствии с Общими условиями выдачи кредитной карты, открытия и кредитования счета кредитной кар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ам с определенным сроком исполнения течение исковой давности начинается по окончании срока исполнения (пункт 2 статьи 200 Гражданского кодекса Российской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разъяснений, содержащихся в пункте 24 постановления Пленума Верховного Суда Российской Федерации от 29 сентября 2015 г. N 43 "О некоторых вопросах, связанных с применением норм Гражданского кодекса Российской Федерации об исковой давности",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 со дня, когда лицо узнало или должно было узнать о нарушении своего права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условия кредитного договора о необходимости внесения ответчиком на счет карты суммы ежемесячного обязательного платежа при разрешении заявления ответчика о пропуске истцом срока исковой давности по заявленным требованиям надлежит исчислить указанный срок отдельно по каждому предусмотренному договором платежу с учетом права истца на взыскание задолженности за 3-летний период, предшествовавший подаче и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3 Гражданского кодекса Российской Федерации течение срока исковой давности прерывается предъявлением иска в установленном порядке, а также совершением обязанным лицом действий, свидетельствующих о признании дол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видно из выписки по счету, И.А.Комаровым производились действия по зачислению денежных средств на карту и снимала с нее денежные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иск АО "Альфа-Банк" к И.А.Комарову подлежит удовлетвор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Игоря Андреевича Комарова в пользу Акционерного общество «Альфа Банк» задолженности по кредитному договору в размере 21 694 руб. 75 коп. (просроченный основной долг в размере 20 498 руб. 79 коп., проценты в размере 539 руб.21 коп., штрафы и неустойки в размере 656 руб.75 коп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8 Гражданского процессуального кодекса Российской Федерации стороне в пользу, которой состоялось решение суда, суд присуждает возместить с другой стороны все понесенные по делу судебные расх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О "Альфа-Банк" при подаче искового заявления уплачена государственная пошлина в сумме 850 руб. 84 коп., что подтверждается платежным поручение. Истцом заявлено требование о взыскании с ответчика расходов по оплате государственной пошлины, с учетом взыскиваемой суммы взысканию с ответчика в пользу истца подлежит сумма государственная пошлина в размере 850 руб. 84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4 - 199 Гражданского процессуального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2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Иск </w:t>
      </w:r>
      <w:r>
        <w:rPr>
          <w:sz w:val="28"/>
          <w:szCs w:val="28"/>
        </w:rPr>
        <w:t>Акционерного общество «Альфа Банк» к И.А. Комарову о взыскании задолженности по кредитному договору, государственной пошлины –удовлетворить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Взыскать с </w:t>
      </w:r>
      <w:r>
        <w:rPr>
          <w:sz w:val="28"/>
          <w:szCs w:val="28"/>
        </w:rPr>
        <w:t>И.А. Комарова в пользу Акционерного общество «Альфа Банк» задолженности по кредитному договору в размере 21 694 руб. 75 коп. (просроченный основной долг в размере 20 498 руб. 79 коп., проценты в размере 539 руб.21 коп., штрафы и неустойки в размере 656 руб.75 коп.), государственную пошлину в размере 850 руб. 84 коп.</w:t>
      </w:r>
    </w:p>
    <w:p>
      <w:pPr>
        <w:pStyle w:val="TextBody"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тивированное решение  составлено 24 января 2022 год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«копия верна»</w:t>
      </w:r>
    </w:p>
    <w:p>
      <w:pPr>
        <w:pStyle w:val="2"/>
        <w:ind w:firstLine="540"/>
        <w:rPr/>
      </w:pPr>
      <w:r>
        <w:rPr>
          <w:sz w:val="28"/>
          <w:szCs w:val="28"/>
        </w:rPr>
        <w:t>Мировой судья : подпись                                               Кузнецов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