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</w:t>
        <w:tab/>
        <w:t xml:space="preserve">                   дело № М4-2-40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 МФК «Займер» к Ф.Ш. Юсупову о взыскании задолженности по договору займа от 23.11.2020г., государственной пошлин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о с ограниченной ответственностью  МФК «Займер» к Ф.Ш. Юсупову о взыскании задолженности по договору займа от 23.11.2020г.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Ф.Ш. Юсупова в пользу Общество с ограниченной ответственностью  МФК «Займер», задолженность по договору займа от 23.11.2020г. №8176909 в размере 16430 руб.( из который 11000 руб.- остаток основного долга, 5400 руб.- проценты по договору за период с 24.11.2020г. по 07.02.2022г.) расходов об оплате государственной пошлины в размере 657,2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