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</w:t>
        <w:tab/>
        <w:t xml:space="preserve">                   дело № М4-2-21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П ПАТП №2 по г.Казани РТ к Ф.Х. Куан о взыскании стоимости восстановительного ремонта автобуса данные изъяты, услуги независимой экспертизы, государственной пошлины, юридические услуги, почтовых расходов 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МУП ПАТП №2 по г.Казани РТ к Ф.Х. Куан о взыскании стоимости восстановительного ремонта автобуса данные изъяты, услуги независимой экспертизы, государственной пошлины, юридические услуги, почтовых расходов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Ф.Х. Куан в пользу МУП ПАТП №2 по г.Казани РТ, стоимость восстановительного ремонта автобуса данные изъяты в размере 10 000 руб., услуги независимой экспертизы в размере 2000 руб., государственную пошлину в размере 400 руб., юридические услуги в размере 2000 руб., почтовых расходов в размере 204,64 руб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бщество с ограниченной ответственностью «Дорожная помощь»-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