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</w:t>
        <w:tab/>
        <w:t xml:space="preserve">                   дело № М4-2-12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1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Долг-контроль» к И.С. Бурсакову о взыскании задолженности по кредитному договору, государственной пошлины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а с ограниченной ответственностью «Долг-контроль» к И.С. Бурсакову о взыскании задолженности по кредитному договору, государственной пошлины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И.С. Бурсакова в пользу Общества с ограниченной ответственностью «Долг-контроль», задолженность по договору ДАННЫЕ ИЗЪЯТЫ в размере 24 046 руб., расходов об оплате государственной пошлины в размере 921,38 руб., судебные издержки в размере 15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бществу с ограниченной ответственностью «Долг-контроль» - 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