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линник                                                                   Дело № М 4-2-10/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                                                        город Казан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Приволжскому судебному району города Казани Республики Татарстан   В.Н.Кузнец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.В.Топорково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гражданское дело по иску ООО «Региональная Служба взыскания» к Д.А. Гусеву о взыскании суммы долга по кредитному договору №15013461 от 28.10.2015г., государственной пошл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 …</w:t>
      </w:r>
    </w:p>
    <w:p>
      <w:pPr>
        <w:pStyle w:val="TextBodyIndent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5" w:hanging="0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к ООО «Региональная Служба взыскания» к Д.А. Гусеву о взыскании суммы долга по кредитному договору №15013461 от 28.10.2015г., государственной пошлины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>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Д.А. Гусева в пользу ООО «Региональная Служба взыскания» сумму долга по кредитному договору №15013461 от 28.10.2015г. в размере 9393,52 руб., государственную пошлину в размере 400 руб. 00 коп.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/>
      </w:pPr>
      <w:r>
        <w:rPr>
          <w:color w:val="333333"/>
          <w:sz w:val="28"/>
          <w:szCs w:val="28"/>
        </w:rPr>
        <w:t xml:space="preserve">В соответствии с частью 4 статьи 199 </w:t>
      </w:r>
      <w:r>
        <w:rPr>
          <w:sz w:val="28"/>
          <w:szCs w:val="28"/>
        </w:rPr>
        <w:t xml:space="preserve">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</w:t>
      </w:r>
      <w:r>
        <w:rPr>
          <w:color w:val="333333"/>
          <w:sz w:val="28"/>
          <w:szCs w:val="28"/>
        </w:rPr>
        <w:t>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TextBody"/>
        <w:ind w:right="-55"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, со дня вынесения определения суда об отказе в удовлетворении этого заявлении</w:t>
      </w:r>
    </w:p>
    <w:p>
      <w:pPr>
        <w:pStyle w:val="TextBodyIndent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: </w:t>
      </w:r>
    </w:p>
    <w:p>
      <w:pPr>
        <w:pStyle w:val="TextBodyIndent"/>
        <w:ind w:right="-55" w:hanging="0"/>
        <w:rPr>
          <w:sz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333333"/>
          <w:sz w:val="28"/>
          <w:szCs w:val="28"/>
        </w:rPr>
        <w:t>В.Н.Кузнецов</w:t>
      </w:r>
    </w:p>
    <w:p>
      <w:pPr>
        <w:pStyle w:val="TextBodyIndent"/>
        <w:ind w:right="-55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5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