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длинник                                                                       Дело № М 4-2-08/22г.</w:t>
      </w:r>
    </w:p>
    <w:p>
      <w:pPr>
        <w:pStyle w:val="Heading1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rPr/>
      </w:pPr>
      <w:r>
        <w:rPr>
          <w:color w:val="333333"/>
          <w:sz w:val="28"/>
          <w:szCs w:val="28"/>
        </w:rPr>
        <w:t>РЕЗОЛЮТИВНАЯ ЧАСТЬ</w:t>
      </w:r>
    </w:p>
    <w:p>
      <w:pPr>
        <w:pStyle w:val="Heading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 А О Ч Н О Г О  Р Е Ш Е Н И Я</w:t>
      </w:r>
    </w:p>
    <w:p>
      <w:pPr>
        <w:pStyle w:val="Heading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    РОССИЙСКОЙ   ФЕДЕРАЦ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                                                              город  Казан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.В.Топорков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 в открытом судебном заседании гражданское дело по иску ООО Коллекторское агентство «Фабула» к А.Б. Смирнову о взыскании долга по договору займа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руководствуясь статьями 199, 233-237 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 ООО Коллекторское агентство «Фабула» к А.Б. Смирнову о взыскании долга по договору займа –удовлетворить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А.Б. Смирнова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ООО Коллекторское агентство «Фабула» долг по договору займа заключенному с ООО Микрофинансовой компанией «ВЭББАНКИР» 25.05.2020г. в размере 10 000 руб. (4000 руб.сумма основного долга, проценты за период с 25.05.2020г. по 12.10.2021г. в размере 5 752,53 руб., пени в размере 247,47 руб.), государственную пошлину в размере 400 руб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31"/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1"/>
        <w:spacing w:before="0" w:after="0"/>
        <w:ind w:firstLine="900"/>
        <w:rPr/>
      </w:pPr>
      <w:r>
        <w:rPr>
          <w:sz w:val="28"/>
          <w:szCs w:val="28"/>
        </w:rPr>
        <w:t>Мировой судья:</w:t>
        <w:tab/>
        <w:t xml:space="preserve">      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