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длинник                                                                             дело № М4-2-05/22</w:t>
      </w:r>
    </w:p>
    <w:p>
      <w:pPr>
        <w:pStyle w:val="Heading1"/>
        <w:suppressAutoHyphens w:val="tru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ЗОЛЮТИВНАЯ  ЧАСТЬ</w:t>
      </w:r>
    </w:p>
    <w:p>
      <w:pPr>
        <w:pStyle w:val="Heading1"/>
        <w:suppressAutoHyphens w:val="tru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Р Е Ш Е Н И Е</w:t>
      </w:r>
    </w:p>
    <w:p>
      <w:pPr>
        <w:pStyle w:val="Heading1"/>
        <w:suppressAutoHyphens w:val="true"/>
        <w:rPr>
          <w:color w:val="333333"/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color w:val="333333"/>
          <w:sz w:val="28"/>
          <w:szCs w:val="28"/>
        </w:rPr>
        <w:t xml:space="preserve">11 января 2022 года </w:t>
        <w:tab/>
        <w:t xml:space="preserve">                      город Казань</w:t>
      </w:r>
    </w:p>
    <w:p>
      <w:pPr>
        <w:pStyle w:val="Normal"/>
        <w:suppressAutoHyphens w:val="tru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 4 по Приволжскому судебному району г. Казани Республики Татарстан В.Н.Кузнецов, </w:t>
      </w:r>
    </w:p>
    <w:p>
      <w:pPr>
        <w:pStyle w:val="Normal"/>
        <w:suppressAutoHyphens w:val="tru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секретаре А.В.Топорковой,</w:t>
      </w:r>
    </w:p>
    <w:p>
      <w:pPr>
        <w:pStyle w:val="Normal"/>
        <w:suppressAutoHyphens w:val="tru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 участием представителя истца: А.Г.Корчагина</w:t>
      </w:r>
    </w:p>
    <w:p>
      <w:pPr>
        <w:pStyle w:val="Normal"/>
        <w:suppressAutoHyphens w:val="tru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тавителя ответчика: Т.Ф.Яруллина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333333"/>
          <w:sz w:val="28"/>
          <w:szCs w:val="28"/>
        </w:rPr>
        <w:t>рассмотрев в открытом судебном заседании гражданское дело по иску Ю.А.</w:t>
      </w:r>
      <w:r>
        <w:rPr>
          <w:sz w:val="28"/>
          <w:szCs w:val="28"/>
        </w:rPr>
        <w:t xml:space="preserve"> Китаева к Акционерному Обществу «Русская телефонная компания» о взыскании суммы оплаченной за товар, неустойки, морального вреда,  штрафа, судебные расходы.</w:t>
      </w:r>
    </w:p>
    <w:p>
      <w:pPr>
        <w:pStyle w:val="Normal"/>
        <w:suppressAutoHyphens w:val="tru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С Т А Н О В И Л:</w:t>
      </w:r>
    </w:p>
    <w:p>
      <w:pPr>
        <w:pStyle w:val="Normal"/>
        <w:suppressAutoHyphens w:val="true"/>
        <w:jc w:val="both"/>
        <w:rPr/>
      </w:pPr>
      <w:r>
        <w:rPr>
          <w:color w:val="333333"/>
          <w:sz w:val="28"/>
          <w:szCs w:val="28"/>
        </w:rPr>
        <w:tab/>
        <w:t>Руководствуясь статьями 194-199,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 Е Ш И Л:</w:t>
      </w:r>
    </w:p>
    <w:p>
      <w:pPr>
        <w:pStyle w:val="Normal"/>
        <w:suppressAutoHyphens w:val="tru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Ю.А. Китаева к Акционерному Обществу «Русская телефонная компания» о взыскании суммы оплаченной за товар, неустойки, морального вреда,  штрафа, судебные расходы – удовлетворить частично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зыскать с Акционерного Общество «Русская телефонная компания» в пользу Ю.А. Китаева денежные средства уплаченный за телефон AppIe iPhone 8 в размере 39 990 руб. 00 коп., услуги эксперта в размере 10 000 руб., неустойку с применением ст.333 ГК РФ в размере 10 000 руб., моральный вред в размере 1000 руб., услуги представителя в размере 6000 руб., почтовые расходы в размере 213 руб.04 коп., штраф с применением ст.333 ГК РФ  в размере 15 000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кционерного Общество «Русская телефонная компания» государственную пошлину в доход бюджета муниципального образования города Казани в размере 1400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Ю.А. Китаеву –отказать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333333"/>
          <w:sz w:val="28"/>
          <w:szCs w:val="28"/>
        </w:rPr>
        <w:t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right="-5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Приволжский районный суд города Казани в течение месяца со дня принятия решения через мирового судью.</w:t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Мировой судья:                                                    </w:t>
        <w:tab/>
        <w:t xml:space="preserve">  В.Н.Кузнецов</w:t>
      </w:r>
    </w:p>
    <w:sectPr>
      <w:type w:val="nextPage"/>
      <w:pgSz w:w="11906" w:h="16838"/>
      <w:pgMar w:left="1134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