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Копия                                                                           Дело№М4-2-04/22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 А О Ч Н О Е  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0 января 2022 года                                                            город  Казань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А.В.Топорковой</w:t>
      </w:r>
    </w:p>
    <w:p>
      <w:pPr>
        <w:pStyle w:val="2"/>
        <w:ind w:firstLine="720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 Б.М. Баракаеву о возмещении ущерба в порядке регресса, государственной пошлины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 С Т А Н О В И 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2"/>
        <w:ind w:firstLine="54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Иске </w:t>
      </w:r>
      <w:r>
        <w:rPr>
          <w:sz w:val="28"/>
          <w:szCs w:val="28"/>
        </w:rPr>
        <w:t>ПАО «Группа Ренессанс Страхование» к Б.М. Баракаеву о возмещении ущерба в порядке регресса по ДТП произошедшему 05.04.20219 года в размере 33 000 руб., государственной пошлины- отказ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2"/>
        <w:ind w:firstLine="540"/>
        <w:rPr/>
      </w:pPr>
      <w:r>
        <w:rPr>
          <w:sz w:val="28"/>
          <w:szCs w:val="28"/>
        </w:rPr>
        <w:t>Мировой судья : подпись                                                             Кузнец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