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1210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/>
      </w:pPr>
      <w:r>
        <w:rPr>
          <w:sz w:val="28"/>
          <w:szCs w:val="28"/>
        </w:rPr>
        <w:t>З А О Ч Н О Е 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 августа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ентр Страховых Выплат» к Баязитовой Э.И. о взыскании убытков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Центр Страховых Выплат» к Баязитовой Э.И. о взыскании убытков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язитовой Э.И. в пользу общества с ограниченной ответственностью «Центр Страховых Выплат» убытки в размере 13 400 руб., расходы по оплате государственной пошлины в размере 536 руб., расходы на оплату услуг представителя в размере 5 000 руб.</w:t>
      </w:r>
    </w:p>
    <w:p>
      <w:pPr>
        <w:pStyle w:val="TextBodyIndent"/>
        <w:spacing w:before="0" w:after="0"/>
        <w:ind w:left="0"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TextBodyIndent"/>
        <w:spacing w:before="0" w:after="0"/>
        <w:ind w:left="0" w:right="126"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