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208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 авгус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Твой.Кредит» к А.М. Чумарину о взыскании задолженности по договору займ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Микрокредитная компания «Твой.Кредит» к А.М. Чумарину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М. Чумарина, паспортные данные, в пользу общества с ограниченной ответственностью «Микрокредитная компания «Твой.Кредит», ИНН 7459004130, задолженность, образовавшуюся по кредитному договору № номер за период с дата (дата выхода на просрочку) по дата, в размере 22 500 руб., а также расходы по оплате государственной пошлины в размере 875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