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168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ОЧНОЕ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5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Ю.И. Смирн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Хайрулина К.В. к обществу с ограниченной ответственностью «Евросервис» о защите прав потребите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ковые требования Хайрулина К.В. к обществу с ограниченной ответственностью «Евросервис» о защите прав потребителей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Евросервис», ИНН 77182772638, в пользу Хайрулина К.В., паспортные данные, денежные средства в размере 6 800 руб. за некачественно оказанные услуги, двукратную стоимость утраченной стиральной машины в размере 52 000 руб., компенсацию морального вреда в размере 1 000 руб., расходы по оплате юридических услуг в размере 10 000 руб., штраф в размере 29 9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Евросервис» государственную пошлину в размере 2 264 рубля 00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