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6"/>
                <w:szCs w:val="26"/>
                <w:lang w:val="ru-RU" w:bidi="ar-SA"/>
              </w:rPr>
              <w:t>Дело № М3-2-1090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18 июля 2022 го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секретаре Ю.И. Смирновой,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смотрел в открытом судебном заседании гражданское дело по иску Монаховой А.М. к обществу с ограниченной ответственностью «Автопомощник» о расторжении абонентского договора и взыскании денежных средств.</w:t>
      </w:r>
    </w:p>
    <w:p>
      <w:pPr>
        <w:pStyle w:val="Normal"/>
        <w:suppressAutoHyphens w:val="tru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удовлетворении исковых требований Монаховой А.М. к обществу с ограниченной ответственностью «Автопомощник» о расторжении абонентского договора и взыскании денежных средств – отказать.</w:t>
      </w:r>
    </w:p>
    <w:p>
      <w:pPr>
        <w:pStyle w:val="TextBodyIndent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