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val="ru-RU" w:bidi="ar-SA"/>
              </w:rPr>
              <w:t>Дело № М3-2-1089/2022</w:t>
            </w:r>
          </w:p>
        </w:tc>
      </w:tr>
    </w:tbl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rPr/>
      </w:pPr>
      <w:r>
        <w:rPr>
          <w:sz w:val="28"/>
          <w:szCs w:val="28"/>
        </w:rPr>
        <w:t>З А О Ч Н О Е     Р Е Ш Е Н И Е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ind w:right="126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7 июля 2022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ind w:right="126" w:hanging="0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и секретаре судебного заседания А.Р. Депутатовой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страхового публичного общества «Ингосстрах» к Хитрову Д.Ю. о возмещении ущерба в порядке регрессных требований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страхового публичного общества «Ингосстрах» к Хитрову Д.Ю. о возмещении ущерба в порядке регрессных требований – удовлетвор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итрова Д.Ю., паспортные данные, в пользу СПАО «Ингосстрах», ОГРН: 1027739362474, сумму в размере 40 000 руб., и расходы по оплате государственной пошлины в размере 1 400 руб., судебные издержки в размере 3 500 на оплату юридических услуг.</w:t>
      </w:r>
    </w:p>
    <w:p>
      <w:pPr>
        <w:pStyle w:val="TextBodyIndent"/>
        <w:spacing w:before="0" w:after="0"/>
        <w:ind w:left="0" w:right="1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-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Приволжский районный суд города Казани Республики Татарстан в течение месяца со дня принятия решения через мирового судью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.О. Мирового судьи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19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