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058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11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Ю.И. Смирн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рамова Д.В. к акционерному обществу «Татэнергосбыт» о взыскании неосновательного обогащени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Храмова Д.В. к акционерному обществу «Татэнергосбыт» о взыскании неосновательного обогащения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Татэнергосбыт», ИНН 1657082308, в пользу Храмова Д.В., паспортные данные, проценты, рассчитанных в порядке ст. 395 Гражданского кодекса РФ в размере 5 533,18 руб., расходы на оплату услуг представителя в размере  6000 руб., а также расходы по оплате государственной пошлины в размере 1 203 руб. 42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 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