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1054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ДУ» к Зиазетдинову А.А. о взыскании задолженности по договору займ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ДУ» к Зиазетдинову Артуру Айратовичу о взыскании задолженности по договору займа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иазетдинова А.А., паспортные данные, в пользу акционерного общества «ЦДУ», ИНН 7730592401, задолженность по договору займа №номер от дата за период с дата по дата (138 календарных дней) – 28 875 руб., а также расходы по оплате государственной пошлины в размере 1 066,2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