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2-1040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right="126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7 июл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right="126"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Группа Ренессанс Страхование» к Страхову В.С. о возмещении ущерба в порядке регресс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убличного акционерного общества «Группа Ренессанс Страхование» к Страхову В.С. о возмещении ущерба в порядке регресса –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Страхова В.С., паспортные данные, в пользу публичного акционерного общества «Группа Ренессанс Страхование», ИНН</w:t>
      </w:r>
      <w:r>
        <w:rPr/>
        <w:t xml:space="preserve"> </w:t>
      </w:r>
      <w:r>
        <w:rPr>
          <w:sz w:val="28"/>
          <w:szCs w:val="28"/>
        </w:rPr>
        <w:t>7725497022, сумму оплаченного страхового возмещения в размере 12 383 рублей, расходы по оплате государственной пошлины в размере 495,32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принятия решения через мирового судью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