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039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атэнерго» к В.Ф. Садыковой о взыскании убытков за бездоговорное потребление тепловой энергии и пени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атэнерго» к В.Ф. Садыковой о взыскании убытков за бездоговорное потребление тепловой энергии и пен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Ф. Садыковой, паспортные данные, в пользу акционерного общества «Татэнерго», ИНН 1657036630, убытки за бездоговорное потребление тепловой энергии и теплоносителя в размере 19 667,89 руб., проценты за бездоговорное потребление тепловой энергии и теплоносителя в размере 790 руб., расходы по оплате государственной пошлины в размере 813,7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