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ело № М3-2-1022/2022</w:t>
            </w:r>
          </w:p>
        </w:tc>
      </w:tr>
    </w:tbl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both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7 ию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ind w:right="126" w:hanging="0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Спектр» к Нарутдиновой М.С. о взыскании суммы займа, процентов за пользованием суммой займа и процентов за пользование чужими денежными средствами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«Спектр» к Нарутдиновой М.С. о взыскании суммы займа, процентов за пользованием суммой займа и процентов за пользование чужими денежными средствами –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Нарутдиновой М.С., паспортные данные, в пользу общества с ограниченной ответственностью «Спектр», ИНН 7838059171 задолженность по договору микрозайма №номер от дата сумму займа по договору в размере 10 000 руб., сумму процентов за пользование займом в размере 20 000 руб. за период с дата по дата, расходы по оплате государственной пошлины в размере 1 1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принятия решения через мирового судью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И.О. Мирового судьи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 w:bidi="ar-SA"/>
              </w:rPr>
            </w:pPr>
            <w:r>
              <w:rPr>
                <w:sz w:val="28"/>
                <w:szCs w:val="28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