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дело № М3-2-1000/2022</w:t>
            </w:r>
          </w:p>
        </w:tc>
      </w:tr>
    </w:tbl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8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секретаре судебного заседания А</w:t>
      </w:r>
      <w:r>
        <w:rPr>
          <w:color w:val="000000"/>
          <w:sz w:val="26"/>
          <w:szCs w:val="26"/>
        </w:rPr>
        <w:t>.Р. Депутатовой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Волкова Михаила Алексеевича к индивидуальному предпринимателю Волкову Вячеславу Вениаминовичу о расторжении договора и взыскании денежных средств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Волкова Михаила Алексеевича к индивидуальному предпринимателю Волкову Вячеславу Вениаминовичу о расторжении договора и взыскании денежных средств – удовлетвори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торгнуть договор информационно-абонентского обслуживания №гг228 от 12.03.2022. заключенный между Волковым Михаилом Алексеевичем и индивидуальным предпринимателем Волковым Вячеславом Вениаминович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Волкова Вячеслава Вениаминовича, ИНН 320601862714, в пользу Волкова Михаила Алексеевича, паспорт 8818 308587, уплаченную сумму по договору информационно-абонентского обслуживания №гг28 от 12.03.2022 в размере 5 300 руб., расходы на составление искового заявления в размере 1 000 руб., уплаченную сумму риелтору в размере 10 000 руб., компенсацию морального вреда 1 200 руб., штраф в размере 8 250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Волкова Вячеслава Вениаминовича, ИНН 320601862714, государственную пошлину в размере 912 руб.</w:t>
      </w:r>
      <w:r>
        <w:rPr/>
        <w:t xml:space="preserve"> </w:t>
      </w:r>
      <w:r>
        <w:rPr>
          <w:sz w:val="26"/>
          <w:szCs w:val="26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spacing w:before="0" w:after="0"/>
        <w:ind w:left="0" w:right="1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