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969/2022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>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ru-RU" w:bidi="ar-SA"/>
              </w:rPr>
              <w:t>8 июля 2022 го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А.М. Гараева к обществу с ограниченной ответственностью «МВМ» о взыскании неустойки, компенсации морального вреда,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ковые требования А.М. Гараева к обществу с ограниченной ответственностью «МВМ» о взыскании неустойки за непредоставление подменного товара на время устранения недостатка и компенсации морального вреда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МВМ», ИНН 77075488740, в пользу А.М. Гараева, ИНН, неустойку, за непредоставление подменного товара на время его ремонта за период с 12.06.2020 по 28.10.2020  в размере 99 990 руб., компенсацию морального вреда 1 000 руб., штраф за нарушение прав потребителей в размере 50 495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ОО «МВМ» государственную пошлину в размере  3 499,70 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