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6"/>
                <w:szCs w:val="26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6"/>
                <w:szCs w:val="26"/>
                <w:lang w:val="ru-RU" w:bidi="ar-SA"/>
              </w:rPr>
              <w:t>Дело № М3-2-968/2022</w:t>
            </w:r>
          </w:p>
        </w:tc>
      </w:tr>
    </w:tbl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-6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ru-RU" w:bidi="ar-SA"/>
              </w:rPr>
              <w:t>4 июля 2022 год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 секретаре А.Р. Депутатовой,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ссмотрел в открытом судебном заседании гражданское дело по иску региональной общественной организации Республики Татарстан «Защита прав потребителей» в интересах Набиуллина Р.Г. к обществу с ограниченной ответственностью «Рандеву» о защите прав потребителей,</w:t>
      </w:r>
    </w:p>
    <w:p>
      <w:pPr>
        <w:pStyle w:val="Normal"/>
        <w:suppressAutoHyphens w:val="tru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ковые требования региональной общественной организации Республики Татарстан «Защита прав потребителей» в интересах Набиуллина Р.Г. к обществу с ограниченной ответственностью «Рандеву» о защите прав потребителей – удовлетворить частич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сторгнуть договор купли-продажи от 05.09.2021, заключенный  между Набиуллиным Р.Г. и обществом с ограниченной ответственностью «Рандеву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зыскать с общества с ограниченной ответственностью «Рандеву», ИНН 7726747130, в пользу Набиуллина Р.Г., паспортные данные, стоимость некачественного товара в размере 7 190 руб., неустойку за неисполнение первоначальных требований с день по день вынесения судом решения (71,90 руб. = 1 день) в размере 5 000,00 руб., расходы, связанные с проведением экспертизы в размере 2 700 руб., компенсацию морального вреда в размере 1 000 руб., штраф в размере 6 550,00 рублей, из них 3 275 руб.00 коп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остальной части иска отказа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зыскать с общества с ограниченной ответственностью «Рандеву», ИНН 7726747130, государственную пошлину в размере 895,60 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both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И.О. Мирового судьи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