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6"/>
                <w:szCs w:val="26"/>
                <w:lang w:val="ru-RU" w:bidi="ar-SA"/>
              </w:rPr>
              <w:t>Дело № М3-2-967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4 июля 2022 год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смотрел в открытом судебном заседании гражданское дело по иску Кутуевой М.М. к публичному акционерному обществу «Страхования компания «Росгосстрах» о защите прав потребителей,</w:t>
      </w:r>
    </w:p>
    <w:p>
      <w:pPr>
        <w:pStyle w:val="Normal"/>
        <w:suppressAutoHyphens w:val="tru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Кутуевой М.М. к публичному акционерному обществу «Страхования компания «Росгосстрах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публичного  акционерного общества «Страхования компания «Росгосстрах» ИНН 7707067683 в пользу Кутуевой М.М., паспортные данные, неустойку в размере 8 000 руб., компенсацию морального вреда в размере 1 000 руб., расходы на оплату услуг представителя в размере 6 000 руб., расходы на отправку искового заявления в размере 237 руб.,  штраф в размере 500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зыскать с ПАО «СК «Росгосстрах» государственную пошлину в размере 700,00 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И.О. Мирового судьи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