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917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ЗАОЧНОЕ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юро Взыскания «Правеж» к Нурееву Р.Р.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Бюро Взыскания «Правеж» к Нурееву Р.Р. о взыскании задолженности по договору займ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Нуреева Р.Р. (паспорт) в пользу общества с ограниченной ответственностью «Бюро Взыскания «Правеж» (ОГРН 1207300000148) задолженность по договору микрозайма № номер от дата в размере 22 102,61 руб. за период с дата по дата, а также расходы по оплате государственной пошлины в размере 863,41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 подпись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 верна.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