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9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ЗАОЧНО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Шерстобитову Д.Е. о взыскании задолженности по кредитному договору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убличного акционерного общества «Совкомбанк» к Шерстобитову Д.Е. о взыскании задолженности по кредитному договору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рстобитова Д.Е. (паспорт) в пользу публичного акционерного общества «Совкомбанк» (ИНН 4401116480) задолженность в размере 9 955,87 руб., а также сумму уплаченной государственной пошлины в размере 400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