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90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8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Ю.И. Смирново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Гамула М.В., Григорьеву О.Н., Егоровой Д.М. о взыскании неосновательного обогащен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Гамула М.В.,</w:t>
      </w:r>
      <w:r>
        <w:rPr/>
        <w:t xml:space="preserve"> </w:t>
      </w:r>
      <w:r>
        <w:rPr>
          <w:sz w:val="28"/>
          <w:szCs w:val="28"/>
        </w:rPr>
        <w:t>Григорьеву О.Н., Егоровой Д.М. о взыскании неосновательного обогащения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горьева О.Н., паспортные, в пользу публичного акционерного общества «Группа Ренессанс страхование», ИНН 7724023076, сумму неосновательного обогащения в размере 40 300 руб., расходы по оплате государственной пошлины в размере 1 40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е к Гамула М.В.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е к Егоровой Д.М. отказа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 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