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788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26 ма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</w:t>
      </w:r>
      <w:r>
        <w:rPr>
          <w:color w:val="000000"/>
          <w:sz w:val="28"/>
          <w:szCs w:val="28"/>
        </w:rPr>
        <w:t>.Р. Депутатово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М.М. Шарафутдиновой о взыскании задолженности за перемещение и хранение транспортного средств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М.М. Шарафутдиновой о взыскании задолженности за перемещение и хранение транспортного средства –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.М. Шарафутдиновой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04.12.2021 20.12 по 05.12.2021 16:43 в размере 4 133,50 руб., расходы по оплате государственной пошлины в размере 4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