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787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ентр Страховых Выплат» к Петрованову И.С. о взыскании суммы ущерб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Центр Страховых Выплат» к Петрованову И.С. о взыскании суммы ущерба – отказать.</w:t>
      </w:r>
    </w:p>
    <w:p>
      <w:pPr>
        <w:pStyle w:val="TextBodyIndent"/>
        <w:spacing w:before="0" w:after="0"/>
        <w:ind w:left="0" w:right="126"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