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772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20 ма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бербанк» к М.М. Батталову о взыскании задолженности по кредитному договору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публичного акционерного общества «Сбербанк» к М.М. Батталову о взыскании задолженности по кредитному договору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.М. Батталова в пользу публичного акционерного общества «Сбербанк» задолженность по кредитному договору № номер от дата за период с дата по дата (включительно) в размере 29 267,49 руб., в том числе: основной долг – 18 534,84руб., просроченные проценты – 6 405,91 руб., неустойка за просроченный основной долг – 4 042,92 руб., неустойка за просроченные проценты – 283,82 руб., а также расходы на оплату государственной пошлины в размере 1 078,02 руб.</w:t>
      </w:r>
    </w:p>
    <w:p>
      <w:pPr>
        <w:pStyle w:val="TextBodyIndent"/>
        <w:spacing w:before="0" w:after="0"/>
        <w:ind w:left="0" w:right="126"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