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69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Е.А. Калеевой (Сердюковой) о взыскании задолженности по кредитному договору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к Е.А. Калеевой (Сердюковой) о взыскании задолженности по кредитному договору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.А. Калеевой (Сердюковой) в пользу общества с ограниченной ответственностью «Хоум Кредит энд Финанс Банк» задолженность по договору № номер от дата в размере 22 812,31 руб., из которых: сумма основного долга – 21 027,56 руб., сумма процентов за пользование кредитом – 917,6 руб., штраф за возникновение просроченной задолженности – 751,15 руб., сумма комиссии за направление извещений – 116 руб., а также расходы по оплате государственной пошлины в размере 884,37 руб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