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25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7 ма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автономного профессионального образовательного учреждения «Казанский радиомеханический колледж» к Ёровой Ш.М. о взыскании задолженности по договору об оказании платных образовательных услуг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государственного автономного профессионального образовательного учреждения «Казанский радиомеханический колледж» к Ёровой Ш.М. о взыскании задолженности по договору об оказании платных образовательных услуг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Ёровой Ш.М. в пользу государственного автономного профессионального образовательного учреждения «Казанский радиомеханический колледж» задолженность по договору об оказании платных образовательных услуг в размере 15 700 руб., пени в размере 2 076,40 руб., расходы по оплате государственной пошлины в размере 711,06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