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715\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6 ма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Защита» к Р.Ф. Самигуллину о взыскании задолженности по кредитному договору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 «Защита» к Р.Ф. Самигуллину о взыскании задолженности по кредитному  договору 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.Ф. Самигуллина в пользу общества с ограниченной ответственностью «Защита» задолженность по кредитному договору № номер  от дата  за период с 23.11.2020 по 19.03.2022 на общую сумму 23 165,00  рублей, из которых:  9 266,00  руб. –  просроченная ссудная задолженность, 13 731,49 руб. – начисленные проценты, 167,51 руб. – пени, а также расходы по оплате государственной пошлины в размере 894,9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