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11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17 мая 2022 года</w:t>
        <w:tab/>
        <w:t xml:space="preserve">                      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евастьянова А.Н. к обществу с ограниченной ответственностью «УютСервис» о перерасчете коммунальных платежей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Севастьянова А.Н. к обществу с ограниченной ответственностью «УютСервис» о перерасчете коммунальных платежей отказать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: </w:t>
        <w:tab/>
        <w:t xml:space="preserve">                                                          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