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640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ЗАОЧНОЕ 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12 мая  2022 года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л в открытом судебном заседании гражданское дело по иску Ю.А. Кирилловой к обществу с ограниченной ответственностью «Онлайн  Трэвел Технологии» о защите прав потребителей, 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Ю.А. Кирилловой  к обществу с ограниченной ответственностью «Онлайн  Трэвел Технологии»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общества с ограниченной ответственностью «Онлайн  Трэвел Технологии» в пользу  Ю.А. Кирилловой денежную сумму за неоказанную услугу  в размере 1 408 рублей, неустойку  в размере 31 889,40 руб.,  почтовые расходы в размере 682, 28 рублей, расходы на юридические услуги в размере 3000 рублей,  компенсацию морального вреда в размере 1 000 рублей и штраф за несоблюдение добровольного порядка удовлетворения требований потребителя в размере   17 148, 70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стальной части иска отказа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зыскать с ООО «Онлайн Трэвел Технологии»  государственную пошлину в размере  1498</w:t>
      </w:r>
      <w:r>
        <w:rPr>
          <w:b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22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.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