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600/2022</w:t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</w:rPr>
      </w:pPr>
      <w:r>
        <w:rPr>
          <w:rFonts w:cs="Times New Roman" w:ascii="Times New Roman" w:hAnsi="Times New Roman"/>
          <w:b w:val="false"/>
          <w:i w:val="false"/>
          <w:spacing w:val="-6"/>
        </w:rPr>
        <w:t>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6 мая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К.Р. Хайруллиной к обществу с ограниченной ответственностью «Рандеву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К.Р. Хайруллиной  к обществу с ограниченной ответственностью «Рандеву «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зыскать с общества с ограниченной ответственностью «Рандеву» в пользу К.Р. Хайруллиной денежные средства, уплаченные за товар в  размере 9090 руб., неустойку  в размере 5000 руб.00 коп. за период с 10.12.2021 по 06.05.2022, компенсацию морального вреда в размере 1 000 руб., расходы по оплате экспертизы в размере 3500 рублей,  расходы на оплату юридических услуг в размере 7000 рублей и штраф за несоблюдение добровольного порядка удовлетворения требований потребителя в размере 7 545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язать Хайруллину </w:t>
      </w:r>
      <w:r>
        <w:rPr>
          <w:sz w:val="28"/>
          <w:szCs w:val="28"/>
        </w:rPr>
        <w:t xml:space="preserve">К.Р. </w:t>
      </w:r>
      <w:r>
        <w:rPr>
          <w:spacing w:val="-6"/>
          <w:sz w:val="28"/>
          <w:szCs w:val="28"/>
        </w:rPr>
        <w:t xml:space="preserve">вернуть обществу с ограниченной ответственностью «Рандеву» кроссовки мужские </w:t>
      </w:r>
      <w:r>
        <w:rPr>
          <w:spacing w:val="-6"/>
          <w:sz w:val="28"/>
          <w:szCs w:val="28"/>
          <w:lang w:val="en-US"/>
        </w:rPr>
        <w:t>Calvi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Klein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Jeans</w:t>
      </w:r>
      <w:r>
        <w:rPr>
          <w:spacing w:val="-6"/>
          <w:sz w:val="28"/>
          <w:szCs w:val="28"/>
        </w:rPr>
        <w:t>, размер 42, цвет черный, артикул МА</w:t>
      </w:r>
      <w:r>
        <w:rPr>
          <w:spacing w:val="-6"/>
          <w:sz w:val="28"/>
          <w:szCs w:val="28"/>
          <w:lang w:val="en-US"/>
        </w:rPr>
        <w:t>RVIN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зыскать с ООО «Рандеву»  государственную пошлину в размере 1 003, 60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.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