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509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 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4 апреля 2022 года  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Д.А.Зверева к обществу с ограниченной ответственностью «СК Кардиф»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Д.А. Зверева к публичному акционерному обществу «СК Кардиф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» «СК Кардиф» в пользу Д.А. Зверева часть страховой премии за неиспользованный период страхования в размере 51 285 рублей, компенсацию морального вреда в размере 1 000 руб., расходы на оплату юридических услуг в размере 4000 рублей, штраф за несоблюдение добровольного порядка удовлетворения требований потребителя в размере 26 142,50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СК Кардиф»  государственную пошлину в размере 2038,55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И.О. Мирового судьи: 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vanish/>
          <w:spacing w:val="-6"/>
          <w:sz w:val="28"/>
          <w:szCs w:val="28"/>
        </w:rPr>
      </w:pPr>
      <w:r>
        <w:rPr>
          <w:vanish/>
          <w:spacing w:val="-6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