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508/2022</w:t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</w:rPr>
      </w:pPr>
      <w:r>
        <w:rPr>
          <w:rFonts w:cs="Times New Roman" w:ascii="Times New Roman" w:hAnsi="Times New Roman"/>
          <w:b w:val="false"/>
          <w:i w:val="false"/>
          <w:spacing w:val="-6"/>
        </w:rPr>
        <w:t>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12 апреля 2022 года  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Д.А. Зверева к публичному акционерному обществу Страховая Компания «Росгосстрах» о защите прав потребителей.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Д.А. Зверева к публичному акционерному обществу Страховая Компания «Росгосстрах»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публичного акционерного общества Страховая Компания «Росгосстрах» в пользу Д.А. Зверева часть страховой премии за неиспользованный период страхования в размере 58 827 рублей, компенсацию морального вреда в размере 1 000 руб., расходы на оплату юридических услуг в размере 3000 рублей, штраф за несоблюдение добровольного порядка удовлетворения требований потребителя в размере 29 913,50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ПАО СК «Росгосстрах»  государственную пошлину в размере 2264,81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.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