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2-455/2022</w:t>
            </w:r>
          </w:p>
        </w:tc>
      </w:tr>
    </w:tbl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28 марта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убличного акционерного общества «Сбербанк» к М.М. Батталову о взыскании задолженности по кредитному договору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Исковые требования публичного акционерного общества «Сбербанк» к М.М. Батталову о взыскании задолженности по кредитному договору  –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.М. Батталова в пользу публичного акционерного общества «Сбербанк» задолженность по кредитному договору № номер от дата за период с дата по дата в общем размере 29 267 руб.49 коп., из которых: 18 534 руб.84 коп. – основной долг, 6 405 руб. 91 коп. – просроченные проценты, 4 042 рубля 92 копеек- неустойка за просроченный основной долг, 283 рубля 82 коп. - неустойка за просроченные проценты, а также расходы на оплату государственной пошлины в размере 1078 рублей 02 коп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–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