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п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413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31  марта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общества с ограниченной ответственностью «Региональная служба взыскания» к А.А. Мухаметзяновой о взыскании задолженности по договору микрозайм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Региональная служба взыскания» к А.А. Мухаметзяновой о взыскании задолженности по договору микрозайма  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А. Мухаметзяновой в пользу общества с ограниченной ответственностью «Региональная служба взыскания»  задолженность по договору микрозайма  № номер от дата в размере 10 000 руб.00 коп., а также расходы на оплату государственной пошлины в размере 400 рублей 00 коп.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