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М3-2-384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7 апреля 2022 года</w:t>
        <w:tab/>
        <w:t xml:space="preserve">                      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Дорожная помощь» к Р.Р. Шамсутдинову о взыскании задолженности за оказанные услуги и судебных расходов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Дорожная помощь» к Р.Р. Шамсутдинову о взыскании задолженности за оказанные услуги и судебных расходов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.Р. Шамсутдинова в пользу с ограниченной ответственностью «Дорожная помощь»  задолженность за оказанные услуги в размере 5 000 рублей, расходы на представителя 1000 рублей  и расходы по оплате государственной пошлины в размере  400,0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Д.К. 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