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дело № М3-2-339/2022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АйДи Коллект» к К.В. Харитоновой о взыскании задолженности по договору займ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АйДи Коллект» к К.В. Харитоновой о взыскании задолженности по договору займа –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.В. Харитоновой в пользу ООО «АйДи Коллект» задолженность по договору займа № номер от дата за период с дата по дата в размере 20 125,00 руб. и расходы по оплате государственной пошлины в размере 803,76 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Д.К. Галлямо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