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303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14 марта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Ю.И. Смирн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ИНЭКС» к М.В. Нагорнову о взыскании задолженности по кредитному договору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 «ФИНЭКС» к М.В. Нагорнову о взыскании задолженности по кредитному договору 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.В. Нагорнова в пользу общества с ограниченной ответственностью «ФИНЭКС» задолженность по договору № номер от дата за период с дата по дата в общем размере 9911 руб. 96 коп., из которых: 9 201 руб.58 коп. – основной долг, 93 руб. 62 коп. – проценты, 616 рублей 76 копеек- пени,  а также расходы на оплату государственной пошлины в размере 40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