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264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ЗАОЧНОЕ 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0 марта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Ю.М. Иминова к обществу с ограниченной ответственностью «РФК» о защите прав потребителей.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Исковые требования Ю.М. Иминова к обществу с ограниченной ответственностью «РФК» о защите прав потребителей – удовлетворить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асторгнуть договор  на оказание услуг от дата, заключенный между Ю.М. Иминовым и обществом с ограниченной ответственностью «РФК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Расторгнуть договор  поручения от дата, заключенный между Ю.М. Иминовым и обществом с ограниченной ответственностью «РФК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зыскать с общества с ограниченной ответственностью «РФК» в пользу Ю.М. Иминова денежные средства, уплаченные по договору на оказание услуг от дата в размере 41 200 руб., неустойка </w:t>
      </w:r>
      <w:r>
        <w:rPr>
          <w:b/>
          <w:spacing w:val="-6"/>
          <w:sz w:val="28"/>
          <w:szCs w:val="28"/>
        </w:rPr>
        <w:t>за период с дата по дата</w:t>
      </w:r>
      <w:r>
        <w:rPr>
          <w:spacing w:val="-6"/>
          <w:sz w:val="28"/>
          <w:szCs w:val="28"/>
        </w:rPr>
        <w:t xml:space="preserve"> в размере  26 456,40 руб., , компенсацию морального вреда в размере 1 000 руб., штраф за несоблюдение добровольного порядка удовлетворения требований потребителя в размере 50 473,2 руб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стальной части иска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зыскать с ООО «РФК» государственную пошлину в размере </w:t>
      </w:r>
      <w:r>
        <w:rPr>
          <w:b/>
          <w:spacing w:val="-6"/>
          <w:sz w:val="28"/>
          <w:szCs w:val="28"/>
        </w:rPr>
        <w:t>3 498,39 руб</w:t>
      </w:r>
      <w:r>
        <w:rPr>
          <w:spacing w:val="-6"/>
          <w:sz w:val="28"/>
          <w:szCs w:val="28"/>
        </w:rPr>
        <w:t>.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Indent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